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органов местного самоуправления, городских мероприятий с 09.12.2013 по 15.12.2013 года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2"/>
        <w:gridCol w:w="2681"/>
        <w:gridCol w:w="5647"/>
        <w:gridCol w:w="2901"/>
        <w:gridCol w:w="1604"/>
        <w:gridCol w:w="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смейке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09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 413 каб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 города Югорс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чина Анна Викторовна, 5-00-5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 413 каб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города Югорска по противодействию экстремистской 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чина Анна Викторовна 5-00-5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Центральная городская  библиоте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/>
            </w:pPr>
            <w:r>
              <w:rPr/>
              <w:t>Турнир знатоков родного края «Югра многолика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вощевская Татьяна Витальевна, </w:t>
            </w:r>
            <w:r>
              <w:rPr/>
              <w:t>7-04-7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ОУ ДОД СДЮСШОР «Смена»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игры среди учащихся 1999-2000 г.р. «Легкая атлети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Геннадий Петрович, 5-00-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й зал  10-й  микрорайон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Первенство города по баскетболу среди мужских и женских команд коллективов физической культуры предприятий и учрежд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Геннадий Петрович, 5-00-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торник 10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Администрация города Югорска 413 каб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единой комисси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Захарова Н. Б  5-00-3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лавательный бассейн СОШ           № 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Президентские игры среди учащихся 1999-2000 г.р.</w:t>
            </w:r>
          </w:p>
          <w:p>
            <w:pPr>
              <w:pStyle w:val="Normal"/>
              <w:snapToGrid w:val="false"/>
              <w:rPr/>
            </w:pPr>
            <w:r>
              <w:rPr/>
              <w:t>«Волейбол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Дубровский Геннадий Петрович, 500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Заседание Комиссии по проведению административной реформы и повышению качества предоставления государственных и муниципальных услуг в автономном округе в режиме КВ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Юрченко Т. В  5-00-3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ая городская библиоте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hd w:fill="FFFFFF" w:val="clear"/>
              </w:rPr>
              <w:t xml:space="preserve">Награждение по итогам 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</w:rPr>
              <w:t xml:space="preserve"> открытого смотра–конкурса «Краеведческий марафон» на лучшую организацию краеведческой работы среди библиотек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Хвощевская Татьяна Витальевна, </w:t>
            </w:r>
            <w:r>
              <w:rPr>
                <w:color w:val="000000"/>
              </w:rPr>
              <w:t>7-04-7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МБОУ ДОД СДЮСШОР «Смена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игры среди учащихся 1999-2000 г.р.</w:t>
            </w:r>
          </w:p>
          <w:p>
            <w:pPr>
              <w:pStyle w:val="Normal"/>
              <w:snapToGrid w:val="false"/>
              <w:rPr/>
            </w:pPr>
            <w:r>
              <w:rPr/>
              <w:t>«Плава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Геннадий Петрович, 500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Четверг 12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Администрация города Югорска 413 каб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Заседание единой комисси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Захарова Н. 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 лицея им. Г.Ф. Атякшев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Президентские игры среди учащихся 1999-2000 г.р.</w:t>
            </w:r>
          </w:p>
          <w:p>
            <w:pPr>
              <w:pStyle w:val="Normal"/>
              <w:snapToGrid w:val="false"/>
              <w:rPr/>
            </w:pPr>
            <w:r>
              <w:rPr/>
              <w:t>«Стритбол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Дубровский Геннадий Петрович, 5002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Центральная городская  библиоте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168" w:hanging="1168"/>
              <w:rPr/>
            </w:pPr>
            <w:r>
              <w:rPr/>
              <w:t>Турнир знатоков родного края «Югра многоли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вощевская Татьяна Витальевна, </w:t>
            </w:r>
            <w:r>
              <w:rPr/>
              <w:t>7047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Кабинет директора ДЖКиСК</w:t>
            </w:r>
          </w:p>
          <w:p>
            <w:pPr>
              <w:pStyle w:val="Normal"/>
              <w:rPr/>
            </w:pPr>
            <w:r>
              <w:rPr/>
              <w:t>ул. Механизаторов, 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Совещание по строительств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робенко Алексей Анатольевич</w:t>
            </w:r>
          </w:p>
          <w:p>
            <w:pPr>
              <w:pStyle w:val="Normal"/>
              <w:rPr/>
            </w:pPr>
            <w:r>
              <w:rPr/>
              <w:t>7-004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Центральная Библиотечная система ул.Механизаторов, 6 этаж 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Публичные слушания по проекту бюджета города Югорска на 2014год и на 2015-2016 г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шкова Людмила Ильинична, 5000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3.112.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муниципального этапа Всероссийской олимпиады школь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ина Наталья Геннадьевна, 7486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выставки по итогам </w:t>
            </w:r>
            <w:r>
              <w:rPr>
                <w:lang w:val="en-US"/>
              </w:rPr>
              <w:t>XI</w:t>
            </w:r>
            <w:r>
              <w:rPr/>
              <w:t xml:space="preserve"> регионального конкурса  детского рисунка «Улыбки Сев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унова Галина Ивановна 7-67-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уббота 14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Уто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Ул. Сахарова 2, корп.А-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оздравление главы города с 85-летием участника ВОВ Преснякова С.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озова Нина Александровна, 5000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узей истории и этнограф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 xml:space="preserve">Презентация выставки Ёлочной игрушки  «Новогодний винтаж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алоземова  О.В.7-03-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 15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ая городская детская  библиоте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«Родительского университет». Азбука для родителей: «О любви и не только…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вощевская Татьяна Витальевна, </w:t>
            </w:r>
            <w:r>
              <w:rPr/>
              <w:t>7047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ая городская  библиоте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мьер-бал новых книг членов ЮТС «Элег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вощевская Татьяна Витальевна, </w:t>
            </w:r>
            <w:r>
              <w:rPr/>
              <w:t>7047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нед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-20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и этнограф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ое мероприятие «Путешествие в страну Югория», приуроченное ко Дню ХМАО-Юг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емова  О.В.7-03-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-21.01.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и этнограф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ыставка «Богатыри земли Югор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емова  О.В.7-03-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2013-20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Югорс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Югорск зажигает огни»:</w:t>
            </w:r>
          </w:p>
          <w:p>
            <w:pPr>
              <w:pStyle w:val="Normal"/>
              <w:rPr/>
            </w:pPr>
            <w:r>
              <w:rPr/>
              <w:t>- прием заявок (до 10 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 конкурсной комиссии (с 16-20 декабр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ДМСиГ  5-00-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Calibri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sz w:val="24"/>
      <w:lang w:val="ru-RU" w:bidi="ar-SA"/>
    </w:rPr>
  </w:style>
  <w:style w:type="character" w:styleId="Informationblockbody">
    <w:name w:val="information-block-body"/>
    <w:basedOn w:val="Style12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11">
    <w:name w:val="Без интервала1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8:00Z</dcterms:created>
  <dc:creator>Matveeva_AA</dc:creator>
  <dc:description/>
  <dc:language>en-US</dc:language>
  <cp:lastModifiedBy>Князь Людмила Григорьевна</cp:lastModifiedBy>
  <cp:lastPrinted>2013-12-04T11:44:00Z</cp:lastPrinted>
  <dcterms:modified xsi:type="dcterms:W3CDTF">2013-12-06T10:52:00Z</dcterms:modified>
  <cp:revision>9</cp:revision>
  <dc:subject/>
  <dc:title>План органов местного самоуправления, городских мероприятий с 11</dc:title>
</cp:coreProperties>
</file>